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天心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科学技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局政府信息公开申请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编号：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5:00Z</dcterms:created>
  <dc:creator>ADMIN1</dc:creator>
  <dc:description/>
  <dc:language>en-US</dc:language>
  <cp:lastModifiedBy>L x x.</cp:lastModifiedBy>
  <cp:lastPrinted>2019-11-26T09:57:00Z</cp:lastPrinted>
  <dcterms:modified xsi:type="dcterms:W3CDTF">2022-11-03T05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32057EDBF40FBB89905F549F457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