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8"/>
          <w:szCs w:val="48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8"/>
          <w:szCs w:val="4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8"/>
          <w:szCs w:val="4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长沙市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天心区</w:t>
      </w:r>
      <w:r>
        <w:rPr>
          <w:rFonts w:eastAsia="华文中宋" w:cs="Times New Roman" w:ascii="Times New Roman" w:hAnsi="Times New Roman"/>
          <w:b/>
          <w:bCs/>
          <w:color w:val="000000"/>
          <w:w w:val="95"/>
          <w:kern w:val="0"/>
          <w:sz w:val="48"/>
          <w:szCs w:val="48"/>
          <w:u w:val="none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</w:rPr>
        <w:t>公开引进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事业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  <w:lang w:eastAsia="zh-CN"/>
        </w:rPr>
        <w:t>高层次人才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</w:rPr>
        <w:t>适岗能力评价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  <w:lang w:eastAsia="zh-CN"/>
        </w:rPr>
        <w:t>材料汇编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2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2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报考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2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准考证号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11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1789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none"/>
        </w:rPr>
        <w:t xml:space="preserve">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8"/>
          <w:szCs w:val="48"/>
          <w:u w:val="none"/>
        </w:rPr>
        <w:t xml:space="preserve">     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承诺书</w:t>
      </w:r>
    </w:p>
    <w:p>
      <w:pPr>
        <w:pStyle w:val="Normal"/>
        <w:pageBreakBefore w:val="false"/>
        <w:numPr>
          <w:ilvl w:val="0"/>
          <w:numId w:val="3"/>
        </w:numPr>
        <w:tabs>
          <w:tab w:val="clear" w:pos="420"/>
          <w:tab w:val="right" w:pos="76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适岗能力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信息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ab/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自我评价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关附件及证明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本人有效身份证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学历、学位证书，毕业生就业推荐表或学籍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专业技术、执（职）业资格证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学生干部经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学习经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科研成果、学科竞赛、社会实践相关证明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在校期间奖学金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荣誉表彰证书证明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其他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党员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bCs/>
          <w:color w:val="000000"/>
          <w:kern w:val="0"/>
          <w:szCs w:val="44"/>
          <w:u w:val="none"/>
        </w:rPr>
      </w:pPr>
      <w:r>
        <w:rPr>
          <w:rFonts w:ascii="Times New Roman" w:hAnsi="Times New Roman" w:cs="Times New Roman"/>
          <w:bCs/>
          <w:color w:val="000000"/>
          <w:kern w:val="0"/>
          <w:szCs w:val="44"/>
          <w:u w:val="none"/>
        </w:rPr>
        <w:t>考生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报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长沙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天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</w:rPr>
        <w:t>公开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事业编制高层次人才综合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本人已仔细阅读、完全理解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长沙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天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公开引进事业编制高层次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公告》相关政策规定和岗位条件。经慎重思考后，本人决定继续参加适岗能力评价等后续环节，并作出如下承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自觉服从和遵守本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公开引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的相关政策规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遵守诚信，如实反映本人实际情况，真实提供本人填报信息相关依据和证明材料，若因个人问题导致适岗能力评价证明材料缺失而未能进入考核环节，责任由本人承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违反承诺，本人愿承担相应责任，接受招聘单位及主管部门作出的处理决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32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4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承诺人（签名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1"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6"/>
          <w:szCs w:val="36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sz w:val="36"/>
          <w:szCs w:val="36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  <w:u w:val="none"/>
        </w:rPr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u w:val="none"/>
        </w:rPr>
        <w:t>备注：该承诺书请考生打印后本人手写签名；请勿用电子签名或电子姓名截图代替承诺人签名处的个人姓名！扫描或拍照后上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6"/>
          <w:szCs w:val="36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8"/>
          <w:szCs w:val="48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8"/>
          <w:szCs w:val="4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长沙市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天心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区</w:t>
      </w:r>
      <w:r>
        <w:rPr>
          <w:rFonts w:eastAsia="华文中宋" w:cs="Times New Roman" w:ascii="Times New Roman" w:hAnsi="Times New Roman"/>
          <w:b/>
          <w:bCs/>
          <w:color w:val="000000"/>
          <w:w w:val="95"/>
          <w:kern w:val="0"/>
          <w:sz w:val="48"/>
          <w:szCs w:val="48"/>
          <w:u w:val="none"/>
          <w:lang w:val="en-US" w:eastAsia="zh-CN"/>
        </w:rPr>
        <w:t>2025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</w:rPr>
        <w:t>公开引进</w:t>
      </w:r>
      <w:r>
        <w:rPr>
          <w:rFonts w:ascii="Times New Roman" w:hAnsi="Times New Roman" w:cs="Times New Roman" w:eastAsia="华文中宋"/>
          <w:b/>
          <w:bCs/>
          <w:color w:val="000000"/>
          <w:w w:val="95"/>
          <w:kern w:val="0"/>
          <w:sz w:val="48"/>
          <w:szCs w:val="48"/>
          <w:u w:val="none"/>
          <w:lang w:eastAsia="zh-CN"/>
        </w:rPr>
        <w:t>事业编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  <w:lang w:eastAsia="zh-CN"/>
        </w:rPr>
        <w:t>高层次人才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</w:rPr>
        <w:t>适岗能力评价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  <w:lang w:val="en-US" w:eastAsia="zh-CN"/>
        </w:rPr>
        <w:t>材料信息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u w:val="none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2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24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报考岗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ind w:firstLine="240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准考证号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填表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所填信息内容应确保真实准确，表述简明，用语规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所有栏目应填写完整，空格不够时可自行加页。如某项无内容，则在该栏目注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字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出生年月、教育学习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社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实践经历、荣誉奖励等起止年月的填写均采用阿拉伯数字。如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0.0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家庭主要成员填写父母、兄弟姐妹、配偶、子女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5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科研成果按重要性从高到低填写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。如：作者按第一、第二、第三作者顺序填写，列出文章发表时间、名称，发表刊物名称，列出有代表性文章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著作的主要原创性成果、技术发明、知识发现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6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学科竞赛同一竞赛不重复计算，按参加最高等级填写，备注栏中填写个人在团队中的作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社会实践包括实习、兼职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工作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参与的项目等经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8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荣誉奖励不含奖学金、学科竞赛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9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学生干部经历按：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</w:rPr>
        <w:t>——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，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学校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院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系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班级）担任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（职务）格式填写。学生干部是指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期间担任校、学院学生会（研究生会）主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副主席、执行主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和各部部长、副部长，校、学院团委副书记和各部部长、副部长，班长、党支部书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团支部书记，任职达一学年及以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基本信息</w:t>
      </w:r>
    </w:p>
    <w:tbl>
      <w:tblPr>
        <w:tblW w:w="9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"/>
        <w:gridCol w:w="987"/>
        <w:gridCol w:w="360"/>
        <w:gridCol w:w="900"/>
        <w:gridCol w:w="180"/>
        <w:gridCol w:w="900"/>
        <w:gridCol w:w="720"/>
        <w:gridCol w:w="540"/>
        <w:gridCol w:w="1260"/>
        <w:gridCol w:w="1821"/>
      </w:tblGrid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2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u w:val="none"/>
              </w:rPr>
              <w:t>相片</w:t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2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出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2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入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ind w:firstLine="551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婚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12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4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4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" w:hanging="2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现工作单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2"/>
                <w:sz w:val="28"/>
                <w:szCs w:val="28"/>
                <w:u w:val="non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进入现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12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2"/>
                <w:sz w:val="24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2"/>
                <w:sz w:val="24"/>
                <w:szCs w:val="28"/>
                <w:u w:val="non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兴趣爱好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通讯地址及邮箱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4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家庭主要成员</w:t>
            </w:r>
          </w:p>
        </w:tc>
      </w:tr>
      <w:tr>
        <w:trPr>
          <w:trHeight w:val="678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16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pacing w:val="-16"/>
                <w:sz w:val="28"/>
                <w:szCs w:val="28"/>
                <w:u w:val="none"/>
              </w:rPr>
              <w:t>与本人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 xml:space="preserve">二、学习科研情况 </w:t>
      </w:r>
    </w:p>
    <w:tbl>
      <w:tblPr>
        <w:tblW w:w="97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2"/>
        <w:gridCol w:w="669"/>
        <w:gridCol w:w="324"/>
        <w:gridCol w:w="605"/>
        <w:gridCol w:w="1041"/>
        <w:gridCol w:w="196"/>
        <w:gridCol w:w="9"/>
        <w:gridCol w:w="390"/>
        <w:gridCol w:w="594"/>
        <w:gridCol w:w="439"/>
        <w:gridCol w:w="587"/>
        <w:gridCol w:w="339"/>
        <w:gridCol w:w="366"/>
        <w:gridCol w:w="894"/>
        <w:gridCol w:w="184"/>
        <w:gridCol w:w="176"/>
        <w:gridCol w:w="365"/>
        <w:gridCol w:w="1471"/>
        <w:gridCol w:w="1"/>
      </w:tblGrid>
      <w:tr>
        <w:trPr>
          <w:trHeight w:val="493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教育学习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按本科、硕士、博士顺序填写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起止年月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学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是否全日制</w:t>
            </w:r>
          </w:p>
        </w:tc>
      </w:tr>
      <w:tr>
        <w:trPr>
          <w:trHeight w:val="90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奖学金获得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从本科阶段，按级别从高到低填写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项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阶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奖学金类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none"/>
              </w:rPr>
              <w:t xml:space="preserve">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等级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国家级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省部级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校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9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专业技术、执（职）业资格证书取得情况</w:t>
            </w:r>
          </w:p>
        </w:tc>
      </w:tr>
      <w:tr>
        <w:trPr>
          <w:trHeight w:val="655" w:hRule="exact"/>
        </w:trPr>
        <w:tc>
          <w:tcPr>
            <w:tcW w:w="6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专业技术职务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取得时间</w:t>
            </w:r>
          </w:p>
        </w:tc>
      </w:tr>
      <w:tr>
        <w:trPr>
          <w:trHeight w:val="680" w:hRule="exact"/>
        </w:trPr>
        <w:tc>
          <w:tcPr>
            <w:tcW w:w="6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职（执）业资格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发证机构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取得时间</w:t>
            </w:r>
          </w:p>
        </w:tc>
      </w:tr>
      <w:tr>
        <w:trPr>
          <w:trHeight w:val="680" w:hRule="exac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科研成果（按重要性从高到低填写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项）</w:t>
            </w:r>
          </w:p>
        </w:tc>
      </w:tr>
      <w:tr>
        <w:trPr>
          <w:trHeight w:val="4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作者顺序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论文、课题、学术著作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发表刊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871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pacing w:val="-6"/>
                <w:sz w:val="30"/>
                <w:szCs w:val="30"/>
                <w:u w:val="none"/>
              </w:rPr>
              <w:t>主要原创性成果、技术发明、知识发现等说明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pacing w:val="-20"/>
                <w:szCs w:val="32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学科竞赛（同一竞赛不重复计算，按参加最高等级填写，备注栏中填写个人在团队中的作用）</w:t>
            </w:r>
          </w:p>
        </w:tc>
      </w:tr>
      <w:tr>
        <w:trPr>
          <w:trHeight w:val="4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竞赛名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国家级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省部级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校级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获奖情况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0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三、社会实践情况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4"/>
        <w:gridCol w:w="2090"/>
        <w:gridCol w:w="2950"/>
        <w:gridCol w:w="1510"/>
        <w:gridCol w:w="1560"/>
        <w:gridCol w:w="6"/>
      </w:tblGrid>
      <w:tr>
        <w:trPr>
          <w:trHeight w:val="852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pacing w:val="-20"/>
                <w:szCs w:val="32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实践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包括实习、兼职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工作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参与的项目等经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起止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实践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经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主要内容简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pacing w:val="-2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-20"/>
                <w:szCs w:val="32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学生干部经历（从本科阶段算起）</w:t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起止年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担任职务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四、现实表现情况</w:t>
      </w:r>
    </w:p>
    <w:tbl>
      <w:tblPr>
        <w:tblW w:w="910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220"/>
        <w:gridCol w:w="2319"/>
      </w:tblGrid>
      <w:tr>
        <w:trPr>
          <w:trHeight w:val="66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荣誉奖励情况（仅限优秀毕业生、优秀共产党员、优秀团员、优秀学生干部、三好学生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5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类荣誉奖励）</w:t>
            </w:r>
          </w:p>
        </w:tc>
      </w:tr>
      <w:tr>
        <w:trPr>
          <w:trHeight w:val="44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年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奖励荣誉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颁发单位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pacing w:val="-20"/>
                <w:sz w:val="24"/>
                <w:szCs w:val="28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20"/>
                <w:sz w:val="24"/>
                <w:szCs w:val="28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both"/>
              <w:textAlignment w:val="auto"/>
              <w:rPr>
                <w:rFonts w:ascii="Times New Roman" w:hAnsi="Times New Roman" w:eastAsia="楷体" w:cs="Times New Roman"/>
                <w:color w:val="000000"/>
                <w:spacing w:val="-20"/>
                <w:sz w:val="24"/>
                <w:u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spacing w:val="-20"/>
                <w:sz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备注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pacing w:val="-20"/>
                <w:sz w:val="30"/>
                <w:szCs w:val="3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pacing w:val="-20"/>
                <w:sz w:val="30"/>
                <w:szCs w:val="32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/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处分情况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</w:rPr>
              <w:t>何时何地何种原因受过何种处分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1716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pacing w:val="-20"/>
                <w:sz w:val="28"/>
                <w:szCs w:val="28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个人承诺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本人承诺所提供的材料真实有效，符合报考岗位所需的资格条件。如有弄虚作假，承诺自动放弃考试和聘用资格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6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  <w:lang w:val="en-US" w:eastAsia="zh-CN"/>
        </w:rPr>
        <w:t>自我评价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175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u w:val="none"/>
              </w:rPr>
              <w:t>结合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u w:val="none"/>
                <w:lang w:eastAsia="zh-CN"/>
              </w:rPr>
              <w:t>个人成长经历、学习经历和实践经历进行自我评价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8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签名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年   月   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kern w:val="0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备注：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  <w:lang w:eastAsia="zh-CN"/>
              </w:rPr>
              <w:t>自我评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请考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  <w:lang w:eastAsia="zh-CN"/>
              </w:rPr>
              <w:t>编辑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打印本人手写签名；请勿用电子签名或电子姓名截图代替承诺人签名处的个人姓名！扫描或拍照后上传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u w:val="none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8"/>
          <w:szCs w:val="48"/>
          <w:u w:val="none"/>
          <w:lang w:val="en-US" w:eastAsia="zh-CN"/>
        </w:rPr>
        <w:t>有关附件及证明材料示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8"/>
          <w:szCs w:val="4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u w:val="none"/>
        </w:rPr>
        <w:t>考生身份证正面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195</wp:posOffset>
            </wp:positionH>
            <wp:positionV relativeFrom="paragraph">
              <wp:posOffset>137160</wp:posOffset>
            </wp:positionV>
            <wp:extent cx="3931920" cy="2505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u w:val="none"/>
        </w:rPr>
        <w:t>考生身份证反面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148590</wp:posOffset>
            </wp:positionV>
            <wp:extent cx="3959860" cy="25203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32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32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4"/>
          <w:u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各阶段学历、学位证书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u w:val="none"/>
        </w:rPr>
        <w:t>（含大专及以上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3205</wp:posOffset>
            </wp:positionH>
            <wp:positionV relativeFrom="paragraph">
              <wp:posOffset>69850</wp:posOffset>
            </wp:positionV>
            <wp:extent cx="5760085" cy="359981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3205</wp:posOffset>
            </wp:positionH>
            <wp:positionV relativeFrom="paragraph">
              <wp:posOffset>517525</wp:posOffset>
            </wp:positionV>
            <wp:extent cx="5760085" cy="349694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4"/>
          <w:kern w:val="0"/>
          <w:sz w:val="48"/>
          <w:szCs w:val="48"/>
          <w:u w:val="none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4"/>
          <w:kern w:val="0"/>
          <w:sz w:val="48"/>
          <w:szCs w:val="4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kern w:val="0"/>
          <w:sz w:val="48"/>
          <w:szCs w:val="48"/>
          <w:u w:val="none"/>
        </w:rPr>
        <w:t>年应届毕业生双向选择就业推荐</w:t>
      </w: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u w:val="none"/>
        </w:rPr>
        <w:t>表</w:t>
      </w: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u w:val="none"/>
          <w:lang w:val="en-US" w:eastAsia="zh-CN" w:bidi="ar-SA"/>
        </w:rPr>
        <w:t>（以各学校就业推荐表为准，或学信网学籍证明）</w:t>
      </w:r>
    </w:p>
    <w:p>
      <w:pPr>
        <w:pStyle w:val="Heading"/>
        <w:rPr>
          <w:rFonts w:ascii="Times New Roman" w:hAnsi="Times New Roman" w:eastAsia="方正小标宋简体" w:cs="Times New Roman"/>
          <w:color w:val="000000"/>
          <w:spacing w:val="-4"/>
          <w:kern w:val="0"/>
          <w:sz w:val="48"/>
          <w:szCs w:val="48"/>
          <w:u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4"/>
          <w:kern w:val="0"/>
          <w:sz w:val="48"/>
          <w:szCs w:val="48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2570</wp:posOffset>
            </wp:positionH>
            <wp:positionV relativeFrom="paragraph">
              <wp:posOffset>78740</wp:posOffset>
            </wp:positionV>
            <wp:extent cx="5760085" cy="705294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8"/>
          <w:szCs w:val="48"/>
          <w:u w:val="none"/>
        </w:rPr>
        <w:t>专业技术资格证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8"/>
          <w:szCs w:val="48"/>
          <w:u w:val="none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8"/>
          <w:szCs w:val="4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drawing>
          <wp:inline distT="0" distB="0" distL="0" distR="0">
            <wp:extent cx="4961890" cy="3035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drawing>
          <wp:inline distT="0" distB="0" distL="0" distR="0">
            <wp:extent cx="5006975" cy="2964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学生干部经历证明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none"/>
        </w:rPr>
        <w:t>聘书或加盖学校、学院印章的证明</w:t>
      </w:r>
      <w:r>
        <w:rPr>
          <w:rFonts w:eastAsia="楷体" w:cs="Times New Roman" w:ascii="Times New Roman" w:hAnsi="Times New Roman"/>
          <w:color w:val="000000"/>
          <w:sz w:val="30"/>
          <w:szCs w:val="30"/>
          <w:u w:val="none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科研成果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u w:val="none"/>
        </w:rPr>
        <w:t>（其中发表的论文、刊物仅需提供封面、目录和体现姓名的首页图片即可，不需整本刊物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学科竞赛证明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none"/>
        </w:rPr>
        <w:t>获奖证书或文件</w:t>
      </w:r>
      <w:r>
        <w:rPr>
          <w:rFonts w:eastAsia="楷体" w:cs="Times New Roman" w:ascii="Times New Roman" w:hAnsi="Times New Roman"/>
          <w:color w:val="000000"/>
          <w:sz w:val="30"/>
          <w:szCs w:val="30"/>
          <w:u w:val="none"/>
        </w:rPr>
        <w:t>)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u w:val="none"/>
        </w:rPr>
        <w:t>奖学金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u w:val="none"/>
        </w:rPr>
        <w:t>（证书或文件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荣誉表彰证书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color w:val="000000"/>
          <w:sz w:val="30"/>
          <w:szCs w:val="30"/>
          <w:u w:val="none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u w:val="none"/>
        </w:rPr>
        <w:t>(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none"/>
        </w:rPr>
        <w:t>荣誉表彰证书或文件</w:t>
      </w:r>
      <w:r>
        <w:rPr>
          <w:rFonts w:eastAsia="楷体" w:cs="Times New Roman" w:ascii="Times New Roman" w:hAnsi="Times New Roman"/>
          <w:color w:val="000000"/>
          <w:sz w:val="30"/>
          <w:szCs w:val="30"/>
          <w:u w:val="none"/>
        </w:rPr>
        <w:t>)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其他相关证明材料</w:t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u w:val="none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  <w:u w:val="none"/>
        </w:rPr>
        <w:t>（如是党员，须提供所在党组织出具加盖印章的证明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8"/>
          <w:szCs w:val="48"/>
          <w:u w:val="no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48"/>
          <w:szCs w:val="4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Arial Unicode MS" w:cs="仿宋"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Times New Roman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4:00Z</dcterms:created>
  <dc:creator>Administrator</dc:creator>
  <dc:description/>
  <dc:language>en-US</dc:language>
  <cp:lastModifiedBy>吴飞贤</cp:lastModifiedBy>
  <cp:lastPrinted>2025-07-01T16:21:00Z</cp:lastPrinted>
  <dcterms:modified xsi:type="dcterms:W3CDTF">2025-07-01T18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424935E74C10B18492D8159B98B0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GJlNDYxMmQzNDJhZjdiZDJkYTk1MWUzNzgzMTAxNjIiLCJ1c2VySWQiOiIyMDM5Mjkw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